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T.C.</w:t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LOVA VALİ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çlik Hizmetleri ve Spor İl Müdürlüğü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14/12/201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2018-2019 Eğitim Öğretim Yılı Okul Sporları Faaliyetleri kapsamında cezası devam eden sporcular    aşağıda belirtilmiştir.         </w:t>
      </w:r>
    </w:p>
    <w:p>
      <w:pPr>
        <w:pStyle w:val="Normal"/>
        <w:spacing w:lineRule="atLeast" w:line="2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2551"/>
        <w:gridCol w:w="1276"/>
        <w:gridCol w:w="1559"/>
        <w:gridCol w:w="2763"/>
      </w:tblGrid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 TARİH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Ç</w:t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AHATTİN ÖZÇ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SM ANADOLU Lİ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 CEZA KURULUNA SEVK</w:t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İHAN ÖZGÜNE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SM ANADOLU Lİ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 1 MAÇ CEZALI</w:t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AT ŞAMİL KU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EHİT SERCAN YAZAR M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 1 MAÇ CEZALI</w:t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YHUN AKIN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LOVA AND.Lİ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12.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 CEZA KURULUNA SEVK</w:t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ŞERAFETTİN GÖRT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LOVA AND.LİS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N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 CEZA KURULUNA SEVK</w:t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"/>
        <w:rPr>
          <w:rFonts w:ascii="Xolonium;Arial" w:hAnsi="Xolonium;Arial" w:cs="Xolonium;Arial"/>
          <w:color w:val="FFFFFF"/>
          <w:sz w:val="2"/>
          <w:szCs w:val="2"/>
        </w:rPr>
      </w:pPr>
      <w:r>
        <w:rPr>
          <w:rFonts w:cs="Xolonium;Arial" w:ascii="Xolonium;Arial" w:hAnsi="Xolonium;Arial"/>
          <w:color w:val="FFFFFF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>Spor Eğitim Uzmanı</w:t>
      </w:r>
    </w:p>
    <w:p>
      <w:pPr>
        <w:pStyle w:val="Normal"/>
        <w:spacing w:lineRule="atLeast" w:line="20"/>
        <w:rPr>
          <w:rFonts w:ascii="Xolonium;Arial" w:hAnsi="Xolonium;Arial" w:cs="Xolonium;Arial"/>
          <w:color w:val="FFFFFF"/>
          <w:sz w:val="2"/>
          <w:szCs w:val="2"/>
        </w:rPr>
      </w:pPr>
      <w:r>
        <w:rPr>
          <w:rFonts w:cs="Xolonium;Arial" w:ascii="Xolonium;Arial" w:hAnsi="Xolonium;Arial"/>
          <w:color w:val="FFFFFF"/>
          <w:sz w:val="2"/>
          <w:szCs w:val="2"/>
        </w:rPr>
      </w:r>
    </w:p>
    <w:p>
      <w:pPr>
        <w:pStyle w:val="Normal"/>
        <w:spacing w:lineRule="atLeast" w:line="20"/>
        <w:rPr/>
      </w:pPr>
      <w:r>
        <w:rPr>
          <w:rFonts w:cs="Xolonium;Arial" w:ascii="Xolonium;Arial" w:hAnsi="Xolonium;Arial"/>
          <w:b/>
          <w:color w:val="FFFFFF"/>
          <w:sz w:val="12"/>
          <w:szCs w:val="12"/>
        </w:rPr>
        <w:t>Elektronik Ağ:</w:t>
      </w:r>
      <w:r>
        <w:rPr>
          <w:rFonts w:cs="Xolonium;Arial" w:ascii="Xolonium;Arial" w:hAnsi="Xolonium;Arial"/>
          <w:color w:val="FFFFFF"/>
          <w:sz w:val="12"/>
          <w:szCs w:val="12"/>
        </w:rPr>
        <w:t xml:space="preserve">  yalova.gsb.gov.tr </w:t>
        <w:tab/>
      </w:r>
      <w:r>
        <w:rPr>
          <w:rFonts w:cs="Xolonium;Arial" w:ascii="Xolonium;Arial" w:hAnsi="Xolonium;Arial"/>
          <w:b/>
          <w:color w:val="FFFFFF"/>
          <w:sz w:val="12"/>
          <w:szCs w:val="12"/>
        </w:rPr>
        <w:t>E-posta:</w:t>
      </w:r>
      <w:r>
        <w:rPr>
          <w:rFonts w:cs="Xolonium;Arial" w:ascii="Xolonium;Arial" w:hAnsi="Xolonium;Arial"/>
          <w:color w:val="FFFFFF"/>
          <w:sz w:val="12"/>
          <w:szCs w:val="12"/>
        </w:rPr>
        <w:t xml:space="preserve">   yalova@gsb.gov.tr 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Play">
    <w:charset w:val="a2"/>
    <w:family w:val="swiss"/>
    <w:pitch w:val="variable"/>
  </w:font>
  <w:font w:name="Verdana">
    <w:charset w:val="a2"/>
    <w:family w:val="swiss"/>
    <w:pitch w:val="variable"/>
  </w:font>
  <w:font w:name="Xolonium">
    <w:altName w:val="Arial"/>
    <w:charset w:val="00"/>
    <w:family w:val="moder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lay" w:hAnsi="Pla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6:00Z</dcterms:created>
  <dc:creator>mypc</dc:creator>
  <dc:description/>
  <dc:language>en-US</dc:language>
  <cp:lastModifiedBy>Art</cp:lastModifiedBy>
  <cp:lastPrinted>2016-10-18T09:58:00Z</cp:lastPrinted>
  <dcterms:modified xsi:type="dcterms:W3CDTF">2018-12-14T12:19:00Z</dcterms:modified>
  <cp:revision>4</cp:revision>
  <dc:subject/>
  <dc:title/>
</cp:coreProperties>
</file>